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17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ЧЕРНИГОВСКОГО СЕЛЬСКОГО ПОСЕЛЕНИЯ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12 декабря 2016 года </w:t>
        <w:tab/>
        <w:tab/>
        <w:tab/>
        <w:t xml:space="preserve">№ 153 </w:t>
        <w:tab/>
        <w:tab/>
        <w:tab/>
      </w:r>
      <w:r>
        <w:rPr>
          <w:rFonts w:cs="Arial" w:ascii="Arial" w:hAnsi="Arial"/>
          <w:sz w:val="24"/>
          <w:szCs w:val="24"/>
        </w:rPr>
        <w:t>п. Молодежный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и Черниговского сельского поселения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лореченского района от 05 мая 2014 года №60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, но не достигшим совершеннолетия, на территории Черниговского сельского поселения Белореченского района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cxspmiddlecxsplast"/>
        <w:spacing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 целях приведения нормативных правовых актов в соответствие с Федеральным законом от 24 ноября 1995 года №181-ФЗ «О социальной защите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Черниговского сельского поселения Белореченского района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постановление администрации Черниговского сельского поселения Белореченского района от 05 мая 2014 года №60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, но не достигшим совершеннолетия, на территории Черниговского сельского поселения Белореченского района»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Изложить подпункт 1 пункта 15 раздела 2 административного регламента в новой редакции:</w:t>
      </w:r>
    </w:p>
    <w:p>
      <w:pPr>
        <w:pStyle w:val="Normal"/>
        <w:tabs>
          <w:tab w:val="clear" w:pos="709"/>
          <w:tab w:val="left" w:pos="9498" w:leader="none"/>
        </w:tabs>
        <w:ind w:firstLine="567"/>
        <w:jc w:val="both"/>
        <w:rPr/>
      </w:pPr>
      <w:r>
        <w:rPr>
          <w:rFonts w:cs="Arial" w:ascii="Arial" w:hAnsi="Arial"/>
        </w:rPr>
        <w:t>«1.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 и транспортной инфраструктур в соответствии с Федеральным законом от 24 ноября1995 года № 181-ФЗ «О социальной защите инвалидов в Российской Федерации»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полнить пункт 17 раздела 2 административного регламента абзацем следующего содержания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Предоставление муниципальной услуги возможно через МФЦ, в том числе с учетом принципа экстерриториальност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Общему отделу администрации Черниговского сельского поселения Белореченского района (Кероджан) </w:t>
      </w:r>
      <w:r>
        <w:rPr>
          <w:rFonts w:cs="Arial" w:ascii="Arial" w:hAnsi="Arial"/>
          <w:color w:val="000000"/>
        </w:rPr>
        <w:t>разместить настоящее постановление на официальном сайте администрации Чернигов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Общему отделу администрации Черниговского сельского поселения Белореченского района (Кероджан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Черниговского сельского поселения Белореченского района Х.И.Панеш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лава Черниговского сельского поселения</w:t>
      </w:r>
    </w:p>
    <w:p>
      <w:pPr>
        <w:pStyle w:val="Normal"/>
        <w:tabs>
          <w:tab w:val="clear" w:pos="709"/>
          <w:tab w:val="left" w:pos="78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9"/>
          <w:tab w:val="left" w:pos="78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В. Горд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05:00Z</dcterms:created>
  <dc:creator>egor</dc:creator>
  <dc:description/>
  <cp:keywords/>
  <dc:language>en-US</dc:language>
  <cp:lastModifiedBy>ludmila</cp:lastModifiedBy>
  <cp:lastPrinted>2016-12-12T15:43:00Z</cp:lastPrinted>
  <dcterms:modified xsi:type="dcterms:W3CDTF">2016-12-21T13:37:00Z</dcterms:modified>
  <cp:revision>4</cp:revision>
  <dc:subject/>
  <dc:title/>
</cp:coreProperties>
</file>